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TÜRKİYE KISA KULVAR YÜZME ŞAMPİYONASI ANKARA SEÇME YÜZME YARIŞLARI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 TARİHİ </w:t>
        <w:tab/>
        <w:t>: 30 Kasım 1-2 Aralık 2012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HAVUZU</w:t>
        <w:tab/>
        <w:t>: Anıttepe Kapalı Yüzme Havuzu (25m.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NO</w:t>
        <w:tab/>
        <w:tab/>
        <w:tab/>
        <w:tab/>
        <w:t>: 102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TARİHİ</w:t>
        <w:tab/>
        <w:tab/>
        <w:tab/>
        <w:t>: 17 KASIM 201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NIN ADI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tr-TR"/>
        </w:rPr>
        <w:t>KISA KULVAR TÜRKİYE ŞAMPİYONASI ANKARA SEÇME YÜZME YARIŞLARI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TEKNİK TOPLANTI</w:t>
        <w:tab/>
        <w:tab/>
        <w:t xml:space="preserve">: 29 Kasım 2012 Perşembe saat: 18.00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SAATİ</w:t>
        <w:tab/>
        <w:tab/>
        <w:t>:  30 KASIM 2012 18.00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ab/>
        <w:tab/>
        <w:t xml:space="preserve">   1-2 ARALIK 2012 Sabah: 10.00  Akşam: 16.00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MÜSABAKA TALİMATI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ların sporcu katılım listeleri en geç 26 Kasım 2012 18.00’a kadar Hakan DEMİR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tr-TR"/>
          </w:rPr>
          <w:t>demirvdemir@hotmail.com</w:t>
        </w:r>
      </w:hyperlink>
      <w:r>
        <w:rPr>
          <w:rFonts w:cs="Times New Roman" w:ascii="Times New Roman" w:hAnsi="Times New Roman"/>
          <w:sz w:val="22"/>
          <w:szCs w:val="22"/>
          <w:lang w:val="tr-TR"/>
        </w:rPr>
        <w:t xml:space="preserve">) mail adresine yarış giriş formuna  girişi yapılarak gönderilecektir. Listelerde derece yazılacak, derece yazılmadan gönderilen sporcular derecesiz (NT) olarak en kötü seride yüzeceklerdi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ların teknik toplantısı, 29 Kasım 2011 tarihinde saat:18.00’da Anıttepe kapalı yüzme havuzu toplantı salonunda yapılacaktır. Teknik toplantıda giriş kontrol listeleri kulüp antrenör/yöneticilerine dağıtılacaktır. Bütün düzeltme, sporcu ekleme/çıkarma, değişiklik işlemleri teknik toplantıda dağıtılacak giriş kontrol listeleri üzerinde yapılacak ve listeler imzalanarak müsabaka sekreterya hakemlerine teslim edilecektir. Teknik toplantıdan sonra sporcu, yarış  ekleme/çıkarma, düzeltme işlemi yapılmayacakt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Sporcular için yarış sınırlaması yoktu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Seçme yarışı olduğu için puanlama yapılmayacak ve madalya verilmey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Müsabakalarda 2012-2013 yılı vizeli lisans aranacak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Seanslar yaş grubu dikkate alınmadan yavaş seriden hızlı seriye doğru yüzülecektir. Sonuçlar yaş grubuna göre açıklanacaktır. Baraj geçenler listelerde görün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tılım yaşı</w:t>
        <w:tab/>
        <w:t xml:space="preserve">: </w:t>
      </w:r>
    </w:p>
    <w:p>
      <w:pPr>
        <w:pStyle w:val="Normal"/>
        <w:spacing w:before="0" w:after="0"/>
        <w:ind w:left="872" w:firstLine="208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Bayan : 13-14 (1999-2000) / 15-16 (1997-1998 / 17+  (1996+) ,  </w:t>
      </w:r>
    </w:p>
    <w:p>
      <w:pPr>
        <w:pStyle w:val="Normal"/>
        <w:spacing w:before="0" w:after="0"/>
        <w:ind w:left="872" w:firstLine="208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Erkek : 13-14 (1999-2000) / 15-16 (1997-1998) / 17-18 (1995-1996) / 19+ (1994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Her türlü itirazlar müsabaka başhakemine yazılı olarak yapılacak olup Yüzme Federasyonunun belirlediği 350,00 TL itiraz bedeli öden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lara ferdi sporcular katılabil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Start ve sonuç listeleri Yüzme Hakemleri sitesinde yayınlanacaktır. Ayrıca start/sonuç listesi dağıtılmayacak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programı Ekted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MÜSABAKA 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115</wp:posOffset>
                </wp:positionV>
                <wp:extent cx="5125085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441"/>
                              <w:gridCol w:w="360"/>
                              <w:gridCol w:w="3519"/>
                              <w:gridCol w:w="4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30.11.2011 CUMA SAAT :18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800M. SERBES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 xml:space="preserve">1500M. SERBEST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01.12.2011 CUMARTESİ SAAT: 10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01.12.2011 CUMARTESİ SAAT : 16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 xml:space="preserve">50 M. SERBEST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50M.KELEBE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 xml:space="preserve">200 M. KURBAĞALAMA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M.SERBES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50M. SIRTÜST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M SIRTÜST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M.KELEBE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M KARIŞI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01.12.2011  PAZAR SAAT: 10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  <w:t>01.12.2011  PAZAR SAAT :16.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M SERBES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50M KURBAĞALAM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M.KURBAĞALAM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400M SERBES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00M KELEBE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M SIRTÜST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00M KARIŞI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400M KARIŞI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TUR" w:hAnsi="Arial TUR" w:eastAsia="Times New Roman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/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91.25pt;mso-wrap-distance-left:0pt;mso-wrap-distance-right:7.05pt;mso-wrap-distance-top:0pt;mso-wrap-distance-bottom:0pt;margin-top: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441"/>
                        <w:gridCol w:w="360"/>
                        <w:gridCol w:w="3519"/>
                        <w:gridCol w:w="4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30.11.2011 CUMA SAAT :18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800M. SERBEST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 xml:space="preserve">1500M. SERBEST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01.12.2011 CUMARTESİ SAAT: 10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01.12.2011 CUMARTESİ SAAT : 16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 xml:space="preserve">50 M. SERBEST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50M.KELEBE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 xml:space="preserve">200 M. KURBAĞALAMA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M.SERBEST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50M. SIRTÜSTÜ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M SIRTÜSTÜ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M.KELEBE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M KARIŞI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01.12.2011  PAZAR SAAT: 10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  <w:t>01.12.2011  PAZAR SAAT :16.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M SERBEST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50M KURBAĞALAMA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M.KURBAĞALAMA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400M SERBEST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200M KELEBE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M SIRTÜSTÜ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100M KARIŞI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18"/>
                                <w:szCs w:val="18"/>
                                <w:lang w:val="tr-TR" w:eastAsia="tr-TR"/>
                              </w:rPr>
                              <w:t>400M KARIŞIK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TUR" w:hAnsi="Arial TUR" w:eastAsia="Times New Roman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B/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.Reşit GÜZELİMDAĞ</w:t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zme Tertip Komitesi Başkanı</w:t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por Şube Müdürü</w:t>
      </w:r>
    </w:p>
    <w:p>
      <w:pPr>
        <w:pStyle w:val="Normal"/>
        <w:spacing w:before="0" w:after="0"/>
        <w:ind w:left="3408" w:firstLine="284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İmz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ağıstan ŞENOĞLU</w:t>
        <w:tab/>
        <w:tab/>
        <w:tab/>
        <w:tab/>
        <w:t>Nezihi ÖNAY</w:t>
        <w:tab/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z.Fed.Tem.</w:t>
        <w:tab/>
        <w:tab/>
        <w:tab/>
        <w:tab/>
        <w:tab/>
        <w:tab/>
        <w:t>İl Hakem Kom Bşk.Yrd.</w:t>
        <w:tab/>
        <w:tab/>
        <w:t>Ter.Kom.Üye</w:t>
        <w:tab/>
        <w:tab/>
        <w:tab/>
        <w:tab/>
        <w:t>Ter.Kom.Üy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tr-TR"/>
        </w:rPr>
        <w:t>Ter.Kom.Üye</w:t>
        <w:tab/>
        <w:tab/>
        <w:tab/>
        <w:tab/>
        <w:tab/>
        <w:tab/>
        <w:t>Ter.Kom.Üye</w:t>
        <w:tab/>
        <w:tab/>
        <w:tab/>
        <w:tab/>
        <w:tab/>
        <w:t>İmza</w:t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mza</w:t>
        <w:tab/>
        <w:tab/>
        <w:tab/>
        <w:tab/>
        <w:tab/>
        <w:tab/>
        <w:tab/>
        <w:tab/>
        <w:tab/>
        <w:t>İmza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3:00Z</dcterms:created>
  <dc:creator>Erkan Mutlu</dc:creator>
  <dc:description/>
  <cp:keywords/>
  <dc:language>en-US</dc:language>
  <cp:lastModifiedBy>Engin Sumer</cp:lastModifiedBy>
  <cp:lastPrinted>2012-11-17T13:00:00Z</cp:lastPrinted>
  <dcterms:modified xsi:type="dcterms:W3CDTF">2012-11-19T04:16:00Z</dcterms:modified>
  <cp:revision>3</cp:revision>
  <dc:subject/>
  <dc:title>21 – 22 KASIM 2009</dc:title>
</cp:coreProperties>
</file>